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28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12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04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18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topola, zakrzewień liściastych o pow. 0,03 ha – działka nr 150/5 obręb Lubcz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4-08T07:26:00Z</dcterms:modified>
  <cp:revision>320</cp:revision>
  <dc:subject/>
  <dc:title/>
</cp:coreProperties>
</file>